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Врио генерального директора </w:t>
      </w:r>
    </w:p>
    <w:p>
      <w:pPr>
        <w:pStyle w:val="Normal"/>
        <w:ind w:left="5664" w:hanging="0"/>
        <w:rPr/>
      </w:pPr>
      <w:r>
        <w:rPr/>
        <w:t xml:space="preserve">ОАО «Аэропорт Мурманск» </w:t>
      </w:r>
    </w:p>
    <w:p>
      <w:pPr>
        <w:pStyle w:val="Normal"/>
        <w:ind w:left="5664" w:hanging="0"/>
        <w:rPr/>
      </w:pPr>
      <w:r>
        <w:rPr/>
        <w:t>Д.А. Сласт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ыдать технические условия на подключение к сетям 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водоснабжения и /или водоотведения)</w:t>
      </w:r>
    </w:p>
    <w:p>
      <w:pPr>
        <w:pStyle w:val="Normal"/>
        <w:jc w:val="both"/>
        <w:rPr/>
      </w:pPr>
      <w:r>
        <w:rPr/>
        <w:t xml:space="preserve">объекта: _____________________________________________________________, расположенного по адресу: 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Нотариально заверенные учредительные документы (Устав, ИНН, Свидетельство о государственной регистрации юридического лиц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Выписка из протокола общего собрания участников (акционеров, членов) либо решения общего собрания, распоряжение или приказ о назначении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Документ, подтверждающий полномочия представителя заказ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Информацию о сроках строительства (реконструкции) и ввода в эксплуатацию строящегося (реконструируемого)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Баланс водопотребления и водоотведения подключаемого объекта с указанием видов водопользования, в том числе при пожаротушении (при подключение к сетям водоснабж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ведения о составе сточных вод, намеченных к сбросу в систему канализации (при подключение к сетям водоотве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ведения о назначении объекта, высоте и об этажности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ведения о субабонент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6"/>
        <w:gridCol w:w="3"/>
        <w:gridCol w:w="2641"/>
        <w:gridCol w:w="165"/>
        <w:gridCol w:w="147"/>
        <w:gridCol w:w="285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2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М.П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6:00Z</dcterms:created>
  <dc:creator>Пользователь</dc:creator>
  <dc:description/>
  <cp:keywords/>
  <dc:language>en-US</dc:language>
  <cp:lastModifiedBy>User</cp:lastModifiedBy>
  <cp:lastPrinted>2008-04-04T13:09:00Z</cp:lastPrinted>
  <dcterms:modified xsi:type="dcterms:W3CDTF">2012-01-19T10:48:00Z</dcterms:modified>
  <cp:revision>3</cp:revision>
  <dc:subject/>
  <dc:title>Образец заявления</dc:title>
</cp:coreProperties>
</file>